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arin Wit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16" w:hanging="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Alt-Passarge- Str. 9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25761 Büsum</w:t>
            </w: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Tel.: 0 48 34 – 960 866</w:t>
            </w:r>
          </w:p>
          <w:p>
            <w:pPr>
              <w:pStyle w:val="Normal"/>
              <w:ind w:left="1416" w:hanging="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Fax: 0 48 34 – 960 61 60</w:t>
            </w:r>
          </w:p>
          <w:p>
            <w:pPr>
              <w:pStyle w:val="Normal"/>
              <w:ind w:left="1416" w:hanging="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mobil: 0170 – 58 67 34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Zimmerreservie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reis in EURO/Perso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 bis 4 Tage Zimmerbelegung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03. - 31.10.</w:t>
            </w:r>
          </w:p>
          <w:p>
            <w:pPr>
              <w:pStyle w:val="StandardWeb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12. - 10.01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5,-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ind w:left="13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01. - 19.03.</w:t>
            </w:r>
          </w:p>
          <w:p>
            <w:pPr>
              <w:pStyle w:val="StandardWeb"/>
              <w:spacing w:before="0" w:after="0"/>
              <w:ind w:left="13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11. - 19.12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0,-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3,-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>Pro mitgebrachtem Haustier: EUR 2,-/Tag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traß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L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elefon /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nreis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breis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7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Anzahl der anreisenden Personen      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ne ( )         zwei ( )</w:t>
            </w:r>
          </w:p>
        </w:tc>
      </w:tr>
      <w:tr>
        <w:trPr>
          <w:trHeight w:val="4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t, Datum</w:t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empfehlen eine Reiserücktrittversicher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5:31:00Z</dcterms:created>
  <dc:creator>Anja Breuch</dc:creator>
  <dc:description/>
  <cp:keywords/>
  <dc:language>en-US</dc:language>
  <cp:lastModifiedBy>Computer</cp:lastModifiedBy>
  <dcterms:modified xsi:type="dcterms:W3CDTF">2009-10-12T07:39:00Z</dcterms:modified>
  <cp:revision>18</cp:revision>
  <dc:subject/>
  <dc:title>Zimmerreservierung</dc:title>
</cp:coreProperties>
</file>